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76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41.353.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41.353.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APORTES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OA DE SERIEDAD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DUQUE Y CI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cumple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ab/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1620" w:hanging="90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Nota:  *El Oferente S. Duque y Cia Ltda., no cumple jurídicamente con la propuesta en razón a lo establecido en los numeral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4.1.6.- Póliza de Garantía de Seriedad de la Propuesta, por cuanto no ampara el 10% incluido IVA del valor del presupuesto oficial.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4.1.8.- Experiencia del Ofertante, dado que las certificaciones no cumplen con características iguales o similares a las establecidas en la invitación a cotizar No. 76 de 2006.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3:00Z</dcterms:created>
  <dc:creator>unicauca</dc:creator>
  <dc:description/>
  <cp:keywords/>
  <dc:language>en-US</dc:language>
  <cp:lastModifiedBy>Personal Unicauca</cp:lastModifiedBy>
  <cp:lastPrinted>2006-10-24T17:32:00Z</cp:lastPrinted>
  <dcterms:modified xsi:type="dcterms:W3CDTF">2006-10-25T00:43:00Z</dcterms:modified>
  <cp:revision>2</cp:revision>
  <dc:subject/>
  <dc:title>INVITACIÓN A COTIZAR NO</dc:title>
</cp:coreProperties>
</file>